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økken Musikkorps 100 år</w:t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nledning 100 – årsjubileet gir Løkken Musikkorps ut bok om korpsets historie gjennom 100 år. Løkken Musikkorps (LMK) har hatt en bokkomitè i sving for å få dokumentert korpsets 100 årige historie. I skriftlige kilder har komiteen kommet over informasjon som forteller oss at det ble spilt hornmusikk i Meldal før LMK ble startet i 1910. I oppbygda stiftet man i 1896-97 Oppbygda Hornorkester, som hadde 11 medlemmer. Hornorkesteret eksisterte fram til ca. 1907, da dødsfall, emigrasjon og en vekkelse gjorde en slutt på spilling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a 1910 og fram til i dag har LMK spilt hornmusikk i Meldal. Vi skal i denne sammenheng heller ikke glemme Løkken Guttemusikkorps/Løkken Juniorkorps og Meldal Skolekorp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forbindelse med 100 årsjubileet ble det også før jul i 2009 utgitt en kalender med bilder fra korpsets histor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 vi begynte å studere de gamle håndskrevne notebøkene som finnes i korpsets arkiv, ble vi ført tilbake til militærmusikere. De kom til Løkken og bidro til oppstarten av Løkkens Musikkforening, som korpset het til å begynne m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boka hører vi videre om profiler som Martin Lein, Gunnar Holte og Olav Reinert Bergsrøn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tiviteten i og rundt korpset har vært mange og her kan nevnes danseorkester, smågrupper, Gla`spæll og Småstjern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krivelse av Dameforeningas innsats har også fått sin vel fortjente plass i bo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d unntak av årene 1963 – 1980 har vi greid å finne nær komplette medlemslister fra 1910 til dags da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Æresmedlemmene har fått sitt eget kapittel, og tre kjente fjes fra Løkken har bidratt med sine korpsminn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illegg til all skriftlig historikk er boka full av bilder helt fra den spede begynnelse og fram til i da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sin innsats i 100 år som kulturbærer i Meldal, ble LMK tildelt Meldal kommunes kulturpris for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 bokkomiteen i Løkken Musikkorp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i Ber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45:00Z</dcterms:created>
  <dc:creator>Install</dc:creator>
  <dc:description/>
  <dc:language>en-US</dc:language>
  <cp:lastModifiedBy>Signy Thomassen Stendal</cp:lastModifiedBy>
  <dcterms:modified xsi:type="dcterms:W3CDTF">2010-11-15T15:45:00Z</dcterms:modified>
  <cp:revision>2</cp:revision>
  <dc:subject/>
  <dc:title>Løkken Musikkorps 100 år</dc:title>
</cp:coreProperties>
</file>