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t av resultater fra Dagbøker fra 1957 – 19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Even Stene.    Ski / Skiskyting / Skifelt / Militert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957             5  pl  Patruljeløp ski  Brig N.  for VTKP Hegg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8             4  pl.  Skifeltskyting  Bynesset     ( ?  Det første i Trøndelag. )</w:t>
      </w:r>
    </w:p>
    <w:p>
      <w:pPr>
        <w:pStyle w:val="Normal"/>
        <w:rPr/>
      </w:pPr>
      <w:r>
        <w:rPr/>
        <w:t xml:space="preserve">     ”    </w:t>
      </w:r>
      <w:r>
        <w:rPr/>
        <w:t>16/3.  2  pl. totalt Klakkrennet.  1 pl. kl C.</w:t>
      </w:r>
    </w:p>
    <w:p>
      <w:pPr>
        <w:pStyle w:val="Normal"/>
        <w:rPr/>
      </w:pPr>
      <w:r>
        <w:rPr/>
        <w:t xml:space="preserve">     ”    </w:t>
      </w:r>
      <w:r>
        <w:rPr/>
        <w:t>30/3.  2  pl  kl. C.  Reinsfjellrennet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</w:t>
      </w:r>
      <w:r>
        <w:rPr>
          <w:sz w:val="22"/>
          <w:szCs w:val="22"/>
        </w:rPr>
        <w:t xml:space="preserve">”                </w:t>
      </w:r>
      <w:r>
        <w:rPr>
          <w:sz w:val="22"/>
          <w:szCs w:val="22"/>
        </w:rPr>
        <w:t>2  pl   Kl  C  Skårarennet.</w:t>
      </w:r>
    </w:p>
    <w:p>
      <w:pPr>
        <w:pStyle w:val="Normal"/>
        <w:rPr/>
      </w:pPr>
      <w:r>
        <w:rPr/>
        <w:t>1959   4/10   3  pl  KM  Skogsløp.</w:t>
      </w:r>
    </w:p>
    <w:p>
      <w:pPr>
        <w:pStyle w:val="Normal"/>
        <w:rPr/>
      </w:pPr>
      <w:r>
        <w:rPr/>
        <w:t xml:space="preserve">    ”              </w:t>
      </w:r>
      <w:r>
        <w:rPr/>
        <w:t>15  pl   NM  Skiskyting.   Historiens første,  ble beste Sør-Trønder.</w:t>
      </w:r>
    </w:p>
    <w:p>
      <w:pPr>
        <w:pStyle w:val="Normal"/>
        <w:rPr/>
      </w:pPr>
      <w:r>
        <w:rPr/>
        <w:t xml:space="preserve">    ”                </w:t>
      </w:r>
      <w:r>
        <w:rPr/>
        <w:t>1  pl    Vinner av det første arrangerte ” HØLONDRENN ”</w:t>
      </w:r>
    </w:p>
    <w:p>
      <w:pPr>
        <w:pStyle w:val="Normal"/>
        <w:rPr/>
      </w:pPr>
      <w:r>
        <w:rPr/>
        <w:t>!960  og 61 Manglet dagbøkene</w:t>
      </w:r>
    </w:p>
    <w:p>
      <w:pPr>
        <w:pStyle w:val="Normal"/>
        <w:rPr/>
      </w:pPr>
      <w:r>
        <w:rPr/>
        <w:t xml:space="preserve">1961             4  pl  ( 4 ? 3  pl )  Gardeløpet  Oslo. 30 km m. 11 kg pakn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ilitert  VM  Triatlon ( Storslalom-Skyting- 15 km langrenn i samme start. )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ilitert VM Andermatt  Sveits  Patrulje N. lag 2.  I Bø - B Brenden - A Nerland. </w:t>
      </w:r>
    </w:p>
    <w:p>
      <w:pPr>
        <w:pStyle w:val="Normal"/>
        <w:rPr/>
      </w:pPr>
      <w:r>
        <w:rPr/>
        <w:t>1962   21/1.  3  pl  KM  30 km.   Arr: IL Nor.</w:t>
      </w:r>
    </w:p>
    <w:p>
      <w:pPr>
        <w:pStyle w:val="Normal"/>
        <w:rPr/>
      </w:pPr>
      <w:r>
        <w:rPr/>
        <w:t xml:space="preserve">    “     </w:t>
      </w:r>
      <w:r>
        <w:rPr/>
        <w:t>2/2     3  pl  VM  Patruljeløp  Garmits Partenkirken (O Wærhaug- G Eggen- Å Berg – E Stene)</w:t>
      </w:r>
    </w:p>
    <w:p>
      <w:pPr>
        <w:pStyle w:val="Normal"/>
        <w:rPr/>
      </w:pPr>
      <w:r>
        <w:rPr/>
        <w:t xml:space="preserve">    ”     </w:t>
      </w:r>
      <w:r>
        <w:rPr/>
        <w:t>20/2   4  pl  NM  militert  30 km.  (  m,  11 kg pakning )     ( Følte meg i kjempeform )</w:t>
      </w:r>
    </w:p>
    <w:p>
      <w:pPr>
        <w:pStyle w:val="Normal"/>
        <w:rPr/>
      </w:pPr>
      <w:r>
        <w:rPr/>
        <w:t xml:space="preserve">    ”     </w:t>
      </w:r>
      <w:r>
        <w:rPr/>
        <w:t>22/2   3  pl  NM        ”      Patruljeløp  27 km.   ( m, 7 kg Pakning )</w:t>
      </w:r>
    </w:p>
    <w:p>
      <w:pPr>
        <w:pStyle w:val="Normal"/>
        <w:rPr/>
      </w:pPr>
      <w:r>
        <w:rPr/>
        <w:t xml:space="preserve">    ”     </w:t>
      </w:r>
      <w:r>
        <w:rPr/>
        <w:t>24/2   4  pl  Trønderrennet   15 km.</w:t>
      </w:r>
    </w:p>
    <w:p>
      <w:pPr>
        <w:pStyle w:val="Normal"/>
        <w:rPr/>
      </w:pPr>
      <w:r>
        <w:rPr/>
        <w:t xml:space="preserve">    ”     </w:t>
      </w:r>
      <w:r>
        <w:rPr/>
        <w:t>25/2   3  pl  Kl  B.  Seterrennet  Flå, 36 km.    ( Mistet formen helt for året, etter dette løpet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63   6/1     2  pl  Uglarennet ,   Vinner av Uglapokalen.  ( Som beste Norske )</w:t>
      </w:r>
    </w:p>
    <w:p>
      <w:pPr>
        <w:pStyle w:val="Normal"/>
        <w:rPr/>
      </w:pPr>
      <w:r>
        <w:rPr/>
        <w:t xml:space="preserve">    ”     </w:t>
      </w:r>
      <w:r>
        <w:rPr/>
        <w:t>20/1   2  pl  VM uttaking  skiskyting,   Heimdal.  Siste uttak, ( benyttet Cal  308, den første ? )</w:t>
      </w:r>
    </w:p>
    <w:p>
      <w:pPr>
        <w:pStyle w:val="Normal"/>
        <w:rPr/>
      </w:pPr>
      <w:r>
        <w:rPr/>
        <w:t xml:space="preserve">    ”     </w:t>
      </w:r>
      <w:r>
        <w:rPr/>
        <w:t>27/1   4  pl  Forsvarsrennet  skiskyting  Oslo.  ( 2 beste norske.)</w:t>
      </w:r>
    </w:p>
    <w:p>
      <w:pPr>
        <w:pStyle w:val="Normal"/>
        <w:rPr/>
      </w:pPr>
      <w:r>
        <w:rPr/>
        <w:t xml:space="preserve">    ”     </w:t>
      </w:r>
      <w:r>
        <w:rPr/>
        <w:t>31/1   2  pl  Uttak Militert VM.   Kongsvinger   ( 30 km  m, 11 kg  pakning. )</w:t>
      </w:r>
    </w:p>
    <w:p>
      <w:pPr>
        <w:pStyle w:val="Normal"/>
        <w:rPr/>
      </w:pPr>
      <w:r>
        <w:rPr/>
        <w:t xml:space="preserve">    ”      </w:t>
      </w:r>
      <w:r>
        <w:rPr/>
        <w:t xml:space="preserve">3/2    1  pl  Vinner av Festningsrennet  skiskyting på Kongsvinger,    20 treff og dagens nest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ste langrennstid.  ( Samme dag ble Skiskytter VM og prøve O L arrangert. )</w:t>
      </w:r>
    </w:p>
    <w:p>
      <w:pPr>
        <w:pStyle w:val="Normal"/>
        <w:rPr/>
      </w:pPr>
      <w:r>
        <w:rPr/>
        <w:t xml:space="preserve">    ”     </w:t>
      </w:r>
      <w:r>
        <w:rPr/>
        <w:t>15/2   16 pl  NM Stafett langrenn   IL Nor ( v.  E Stene – A Dragset – Asb Grut. )</w:t>
      </w:r>
    </w:p>
    <w:p>
      <w:pPr>
        <w:pStyle w:val="Normal"/>
        <w:rPr/>
      </w:pPr>
      <w:r>
        <w:rPr/>
        <w:t xml:space="preserve">    ”     </w:t>
      </w:r>
      <w:r>
        <w:rPr/>
        <w:t>21/2    8  pl  VM  15 km  Triatlon . Langrenn – skyting – storslalom.  Chamonix  i Frankrike</w:t>
      </w:r>
    </w:p>
    <w:p>
      <w:pPr>
        <w:pStyle w:val="Normal"/>
        <w:rPr/>
      </w:pPr>
      <w:r>
        <w:rPr/>
        <w:t xml:space="preserve">    ”     </w:t>
      </w:r>
      <w:r>
        <w:rPr/>
        <w:t>24/2    4  pl  VM  Patruljeløp  Chamonix.   B Espås – R Gaustad – E Stene –  ? O Jorde.</w:t>
      </w:r>
    </w:p>
    <w:p>
      <w:pPr>
        <w:pStyle w:val="Normal"/>
        <w:rPr/>
      </w:pPr>
      <w:r>
        <w:rPr/>
        <w:t xml:space="preserve">    ”       </w:t>
      </w:r>
      <w:r>
        <w:rPr/>
        <w:t>3/3    8  pl   NM  skiskuting  Voss.</w:t>
      </w:r>
    </w:p>
    <w:p>
      <w:pPr>
        <w:pStyle w:val="Normal"/>
        <w:rPr/>
      </w:pPr>
      <w:r>
        <w:rPr/>
        <w:t xml:space="preserve">    ”       </w:t>
      </w:r>
      <w:r>
        <w:rPr/>
        <w:t>5/3    8  pl   Militert NM  30 km,  m pakning.</w:t>
      </w:r>
    </w:p>
    <w:p>
      <w:pPr>
        <w:pStyle w:val="Normal"/>
        <w:rPr/>
      </w:pPr>
      <w:r>
        <w:rPr/>
        <w:t xml:space="preserve">    ”       </w:t>
      </w:r>
      <w:r>
        <w:rPr/>
        <w:t>7/3    3  pl         ”      NM  patruljeløp. ( HV-12204. B Espås- J Eldshaug - E Stene  - ?. )</w:t>
      </w:r>
    </w:p>
    <w:p>
      <w:pPr>
        <w:pStyle w:val="Normal"/>
        <w:rPr/>
      </w:pPr>
      <w:r>
        <w:rPr/>
        <w:t xml:space="preserve">    ”     </w:t>
      </w:r>
      <w:r>
        <w:rPr/>
        <w:t>17/3    6  pl  NM  Skifeltskyting i  Vestre Slid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!964      5/1    3  pl  OL  Uttaking skiskyting Norseter  ( Terminfestet )      18 treff.</w:t>
      </w:r>
    </w:p>
    <w:p>
      <w:pPr>
        <w:pStyle w:val="Normal"/>
        <w:rPr/>
      </w:pPr>
      <w:r>
        <w:rPr/>
        <w:t xml:space="preserve">             </w:t>
      </w:r>
      <w:r>
        <w:rPr/>
        <w:t>7/1  10  pl                             ”                          ( ” Mønstringsrenn ”)  15 treff.</w:t>
      </w:r>
    </w:p>
    <w:p>
      <w:pPr>
        <w:pStyle w:val="Normal"/>
        <w:rPr/>
      </w:pPr>
      <w:r>
        <w:rPr/>
        <w:t xml:space="preserve">           </w:t>
      </w:r>
      <w:r>
        <w:rPr/>
        <w:t>10/1    7  pl                             ”                                           ”                  16  treff.</w:t>
      </w:r>
    </w:p>
    <w:p>
      <w:pPr>
        <w:pStyle w:val="Normal"/>
        <w:rPr/>
      </w:pPr>
      <w:r>
        <w:rPr/>
        <w:t xml:space="preserve">           </w:t>
      </w:r>
      <w:r>
        <w:rPr/>
        <w:t>12/1    3  pl                             ”                           ( Terminfestet )     17 treff.</w:t>
      </w:r>
    </w:p>
    <w:p>
      <w:pPr>
        <w:pStyle w:val="Normal"/>
        <w:rPr/>
      </w:pPr>
      <w:r>
        <w:rPr/>
        <w:t xml:space="preserve">           </w:t>
      </w:r>
      <w:r>
        <w:rPr/>
        <w:t>19/1    2  pl  Uglarennet. 15 km langr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/2    6  pl  NM  skiskyting    20 treff.</w:t>
      </w:r>
    </w:p>
    <w:p>
      <w:pPr>
        <w:pStyle w:val="Normal"/>
        <w:rPr/>
      </w:pPr>
      <w:r>
        <w:rPr/>
        <w:t xml:space="preserve">                      </w:t>
      </w:r>
      <w:r>
        <w:rPr/>
        <w:t>8  pl  NM  Skistafett for Il Nor. A Grut – A Sølberg – E Stene. ( Best fra Sør-Trøndelag )</w:t>
      </w:r>
    </w:p>
    <w:p>
      <w:pPr>
        <w:pStyle w:val="Normal"/>
        <w:rPr/>
      </w:pPr>
      <w:r>
        <w:rPr/>
        <w:t xml:space="preserve">             </w:t>
      </w:r>
      <w:r>
        <w:rPr/>
        <w:t>5/3    2  pl  NM  Militert patruljeløp   B Espås -J Eldshaug – E Stene – A Drag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n`s plasseringer blant de 10 beste i offisielle NM  Åpen K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962    3  pl   Militert  NM  patruljeløp.                 ( 3 pl 63  -  2 pl 64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”       </w:t>
      </w:r>
      <w:r>
        <w:rPr>
          <w:sz w:val="28"/>
          <w:szCs w:val="28"/>
        </w:rPr>
        <w:t>4   ”         ”       NM  30 km  individuelt.     ( 8 pl  63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3    8  pl    NM  Skiskyting       (  6 pl  64.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  pl    NM  Skifeltskyting    ( 11 pl 73 + 2 kl D. – 1 pl kl E  82  og  2  i 83: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964    8  pl    NM  Stafett  IL No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</w:rPr>
        <w:t xml:space="preserve">“                  </w:t>
      </w:r>
      <w:r>
        <w:rPr>
          <w:sz w:val="28"/>
          <w:szCs w:val="28"/>
        </w:rPr>
        <w:t xml:space="preserve">3  pl  NM  Militert skyting  </w:t>
      </w:r>
      <w:r>
        <w:rPr>
          <w:b/>
          <w:sz w:val="28"/>
          <w:szCs w:val="28"/>
        </w:rPr>
        <w:t>åpent sikte</w:t>
      </w:r>
      <w:r>
        <w:rPr>
          <w:sz w:val="28"/>
          <w:szCs w:val="28"/>
        </w:rPr>
        <w:t xml:space="preserve">  ( </w:t>
      </w:r>
      <w:r>
        <w:rPr>
          <w:b/>
          <w:sz w:val="28"/>
          <w:szCs w:val="28"/>
        </w:rPr>
        <w:t>?, ikke åpen kl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6    8  pl    NM  Skiskytterstafett for Gauldal   ( Det første NM i skiskytterstafett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3    4  pl    NM  Jaktsti  Verdal.   (  9 pl 75  Melhus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 10  pl    NM  Hjort dobbeltskudd     ( 12 pl enkeltskudd )</w:t>
      </w:r>
    </w:p>
    <w:p>
      <w:pPr>
        <w:pStyle w:val="Normal"/>
        <w:rPr/>
      </w:pPr>
      <w:r>
        <w:rPr>
          <w:sz w:val="28"/>
          <w:szCs w:val="28"/>
        </w:rPr>
        <w:t>1987    9  pl    NM  Elgbaneskyting  Heid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”     </w:t>
      </w:r>
      <w:r>
        <w:rPr>
          <w:sz w:val="28"/>
          <w:szCs w:val="28"/>
        </w:rPr>
        <w:t>10  pl    NM  Hjort  enket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3   10  pl    NM  Viltmål  10 m luft 40 Mi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    7  pl    NM  Jaktprøve (B) Elghund.  ( 6 pl 98. -  7 pl 02. -  6 pl 06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1     9  pl    NM  Viltmål  10 m luft 60 sk. ( </w:t>
      </w:r>
      <w:r>
        <w:rPr>
          <w:b/>
          <w:sz w:val="28"/>
          <w:szCs w:val="28"/>
        </w:rPr>
        <w:t>2 pl vet 01.  første ofisielle 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Dette er plasseringer blant de 10 beste, i 13 ulike NM øvelser.  +</w:t>
      </w:r>
      <w:r>
        <w:rPr>
          <w:sz w:val="28"/>
          <w:szCs w:val="28"/>
        </w:rPr>
        <w:t xml:space="preserve"> 1 uoffisiell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M  titler viltmålskyting 10 m luft.  Offisielle veteranklasser fra 2001</w:t>
      </w:r>
      <w:r>
        <w:rPr>
          <w:sz w:val="28"/>
          <w:szCs w:val="28"/>
        </w:rPr>
        <w:t>.(over 50 å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  10  m  30 + 30 skudd normal.                                      (  Åpen klasse  ?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   10 m                -”-                   +   20 + 20 sk.  mixed  (   ”        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4    10 m                -”-                   +            -”- .                (   ” 9 pl norm.+ 8 pl Mix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   10 m   40 sk. mixed.                                                    (   ” 8 pl  Mix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M  Jaktprøve Bandh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4    7  pl    </w:t>
      </w:r>
      <w:r>
        <w:rPr>
          <w:b/>
          <w:sz w:val="28"/>
          <w:szCs w:val="28"/>
        </w:rPr>
        <w:t>Varja</w:t>
      </w:r>
      <w:r>
        <w:rPr>
          <w:sz w:val="28"/>
          <w:szCs w:val="28"/>
        </w:rPr>
        <w:t>. Sted, Snåsa. ( Sør-Trøndela EHK  hadde 4 hunder Varja ble bes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   6  pl    Varjdalen`s  Ag  Aisa.   Sted,  Trysil     ( Nr 2 fra S-T EH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0       ?      Varjdalen`s  Rm Kjekk  Sted Orkdal  (De 4 beste Grå Stammet fra </w:t>
      </w:r>
      <w:r>
        <w:rPr>
          <w:b/>
          <w:sz w:val="28"/>
          <w:szCs w:val="28"/>
        </w:rPr>
        <w:t>Varj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   7  pl    Varjdalen`s   Pepsi     Sted,   Sømådalen      ( Beste fra S-T EH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4       ?      Vesjan`s  Tine     Sted,    Mosjø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   6  pl   Varjdalen`s  Mira.  Sted,  Steinkjer       ( Nr 2 fra S-T EHK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orske og Nordiske vinnertitler Utstilling.  Norsk elgh.Grå.  V/ Varjdalen`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ini-G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stk,  Kjekk 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,   Kaiser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  Kali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 Juno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 Theia Gjendin-Datter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iser. Ble </w:t>
      </w:r>
      <w:r>
        <w:rPr>
          <w:b/>
          <w:sz w:val="28"/>
          <w:szCs w:val="28"/>
        </w:rPr>
        <w:t>veteran verdensvinner</w:t>
      </w:r>
      <w:r>
        <w:rPr>
          <w:sz w:val="28"/>
          <w:szCs w:val="28"/>
        </w:rPr>
        <w:t xml:space="preserve"> og  Varja </w:t>
      </w:r>
      <w:r>
        <w:rPr>
          <w:b/>
          <w:sz w:val="28"/>
          <w:szCs w:val="28"/>
        </w:rPr>
        <w:t>Junior WW</w:t>
      </w:r>
      <w:r>
        <w:rPr>
          <w:sz w:val="28"/>
          <w:szCs w:val="28"/>
        </w:rPr>
        <w:t xml:space="preserve">  i Stokholm 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 resultater.</w:t>
      </w:r>
    </w:p>
    <w:p>
      <w:pPr>
        <w:pStyle w:val="Normal"/>
        <w:rPr/>
      </w:pPr>
      <w:r>
        <w:rPr>
          <w:sz w:val="28"/>
          <w:szCs w:val="28"/>
        </w:rPr>
        <w:t>1959    2 pl  Landsdelskamp. HV Sør og Nord-Trøndelag, Jemtland / Herjedalen H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1    Distriktmester Skifelt  HV-12. S-T.</w:t>
      </w:r>
    </w:p>
    <w:p>
      <w:pPr>
        <w:pStyle w:val="Normal"/>
        <w:rPr/>
      </w:pPr>
      <w:r>
        <w:rPr>
          <w:sz w:val="28"/>
          <w:szCs w:val="28"/>
        </w:rPr>
        <w:t>1963    Vant 15 skudd, under Nordenfjelske Skytterstevne. ( 6 pl mesterskap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64    </w:t>
      </w:r>
      <w:r>
        <w:rPr>
          <w:b/>
          <w:sz w:val="28"/>
          <w:szCs w:val="28"/>
        </w:rPr>
        <w:t>Landsdelsmester i feltsky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4    3 pl  Militert NM baneskyting.   Kl. Åpent sikte / AG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4    2 pl  baneskyting,   HV Sør og Nord-Trøndelag, Jemtland / Herjedalen H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”      </w:t>
      </w:r>
      <w:r>
        <w:rPr>
          <w:sz w:val="28"/>
          <w:szCs w:val="28"/>
        </w:rPr>
        <w:t>1 pl  Feltskyting,       ”      ”               -”-                             -”-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4    Vinner av Grubestevnet  felt og 3 Pl  Nordenfjels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6    Distriktsmester HV 12, Felts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   </w:t>
      </w:r>
      <w:r>
        <w:rPr>
          <w:b/>
          <w:sz w:val="28"/>
          <w:szCs w:val="28"/>
        </w:rPr>
        <w:t>Landsdelsmester  bane</w:t>
      </w:r>
      <w:r>
        <w:rPr>
          <w:sz w:val="28"/>
          <w:szCs w:val="28"/>
        </w:rPr>
        <w:t xml:space="preserve">  Kl. V-65  Opp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    </w:t>
      </w:r>
      <w:r>
        <w:rPr>
          <w:b/>
          <w:sz w:val="28"/>
          <w:szCs w:val="28"/>
        </w:rPr>
        <w:t>Mittnorsk mest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ne</w:t>
      </w:r>
      <w:r>
        <w:rPr>
          <w:sz w:val="28"/>
          <w:szCs w:val="28"/>
        </w:rPr>
        <w:t xml:space="preserve">  Kl V-73.   Budal </w:t>
      </w:r>
    </w:p>
    <w:p>
      <w:pPr>
        <w:pStyle w:val="Normal"/>
        <w:rPr/>
      </w:pPr>
      <w:r>
        <w:rPr>
          <w:sz w:val="28"/>
          <w:szCs w:val="28"/>
        </w:rPr>
        <w:t xml:space="preserve">    ”    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pl  Landsdelsstevnet bane   Kl. V-73   Skjelstadmark.</w:t>
      </w:r>
    </w:p>
    <w:p>
      <w:pPr>
        <w:pStyle w:val="Normal"/>
        <w:rPr/>
      </w:pPr>
      <w:r>
        <w:rPr>
          <w:sz w:val="28"/>
          <w:szCs w:val="28"/>
        </w:rPr>
        <w:t xml:space="preserve">2012    </w:t>
      </w:r>
      <w:r>
        <w:rPr>
          <w:b/>
          <w:sz w:val="28"/>
          <w:szCs w:val="28"/>
        </w:rPr>
        <w:t>Landsdelsmester bane</w:t>
      </w:r>
      <w:r>
        <w:rPr>
          <w:sz w:val="28"/>
          <w:szCs w:val="28"/>
        </w:rPr>
        <w:t xml:space="preserve">   Kl. V-73   Renne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gbaneskyting  og  Viltmålstevner  </w:t>
      </w:r>
      <w:r>
        <w:rPr>
          <w:sz w:val="28"/>
          <w:szCs w:val="28"/>
        </w:rPr>
        <w:t>( Plass blant de tre best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4    1   pl   Sør-Trøndersk Fylkesmester  Jakt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”       </w:t>
      </w:r>
      <w:r>
        <w:rPr>
          <w:sz w:val="28"/>
          <w:szCs w:val="28"/>
        </w:rPr>
        <w:t>3  pl   Trønderk mesterskap elg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5    2   pl   Trøndersk mesterskap  elg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   1   pl   Trøndersk mester elg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   2   pl   Sør-Trøndersk  mesterskap elg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   3   pl               - ”-                -”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2    1   pl   Sør-Trøndersk Fylkesmester elg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”       </w:t>
      </w:r>
      <w:r>
        <w:rPr>
          <w:sz w:val="28"/>
          <w:szCs w:val="28"/>
        </w:rPr>
        <w:t>3   pl   Sør-Trøndersk  Elgbanekarusell</w:t>
      </w:r>
    </w:p>
    <w:p>
      <w:pPr>
        <w:pStyle w:val="Normal"/>
        <w:rPr/>
      </w:pPr>
      <w:r>
        <w:rPr>
          <w:sz w:val="28"/>
          <w:szCs w:val="28"/>
        </w:rPr>
        <w:t>1983    1   pl   Sør-Trøndersk Fylkesmester  elgb.</w:t>
      </w:r>
    </w:p>
    <w:p>
      <w:pPr>
        <w:pStyle w:val="Normal"/>
        <w:rPr/>
      </w:pPr>
      <w:r>
        <w:rPr>
          <w:sz w:val="28"/>
          <w:szCs w:val="28"/>
        </w:rPr>
        <w:t xml:space="preserve">    ”       </w:t>
      </w:r>
      <w:r>
        <w:rPr>
          <w:sz w:val="28"/>
          <w:szCs w:val="28"/>
        </w:rPr>
        <w:t>1   pl   Nordenfjelsk mester elgb.</w:t>
      </w:r>
    </w:p>
    <w:p>
      <w:pPr>
        <w:pStyle w:val="Normal"/>
        <w:rPr/>
      </w:pPr>
      <w:r>
        <w:rPr>
          <w:sz w:val="28"/>
          <w:szCs w:val="28"/>
        </w:rPr>
        <w:t xml:space="preserve">    ”       </w:t>
      </w:r>
      <w:r>
        <w:rPr>
          <w:sz w:val="28"/>
          <w:szCs w:val="28"/>
        </w:rPr>
        <w:t>2   pl   Prøve NM  elg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   1   pl   Nordenfjelsk mester elg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   1   pl   Nordenfjelsk mester elg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”       </w:t>
      </w:r>
      <w:r>
        <w:rPr>
          <w:sz w:val="28"/>
          <w:szCs w:val="28"/>
        </w:rPr>
        <w:t xml:space="preserve">4   pl   Sør-Trøndersk Elgbanekarusell.  </w:t>
      </w:r>
      <w:r>
        <w:rPr/>
        <w:t>( 84 del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”       </w:t>
      </w:r>
      <w:r>
        <w:rPr>
          <w:sz w:val="28"/>
          <w:szCs w:val="28"/>
        </w:rPr>
        <w:t xml:space="preserve">1   pl   Finale  Elgbanecup. </w:t>
      </w:r>
      <w:r>
        <w:rPr/>
        <w:t>Også lagseier for Orkla jff.</w:t>
      </w:r>
    </w:p>
    <w:p>
      <w:pPr>
        <w:pStyle w:val="Normal"/>
        <w:rPr/>
      </w:pPr>
      <w:r>
        <w:rPr>
          <w:sz w:val="28"/>
          <w:szCs w:val="28"/>
        </w:rPr>
        <w:t xml:space="preserve">    ”       </w:t>
      </w:r>
      <w:r>
        <w:rPr>
          <w:sz w:val="28"/>
          <w:szCs w:val="28"/>
        </w:rPr>
        <w:t>2   pl   ”Julegrisen”  10 m. Viltmålsky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   3   pl   Trøndersk mesterskap elgb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”       </w:t>
      </w:r>
      <w:r>
        <w:rPr>
          <w:sz w:val="28"/>
          <w:szCs w:val="28"/>
          <w:lang w:val="en-GB"/>
        </w:rPr>
        <w:t>3   pl   Expo Norr cup elgbane, Østers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”       </w:t>
      </w:r>
      <w:r>
        <w:rPr>
          <w:sz w:val="28"/>
          <w:szCs w:val="28"/>
        </w:rPr>
        <w:t xml:space="preserve">2   pl   KM  viltmål 10 m.   ( </w:t>
      </w:r>
      <w:r>
        <w:rPr/>
        <w:t>Det første for Sør-Trøndelag sk. krets.) 21 d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”       </w:t>
      </w:r>
      <w:r>
        <w:rPr>
          <w:sz w:val="28"/>
          <w:szCs w:val="28"/>
        </w:rPr>
        <w:t>2   pl   KM  løpende Hjort dobbeltskudd          -”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”       </w:t>
      </w:r>
      <w:r>
        <w:rPr>
          <w:sz w:val="28"/>
          <w:szCs w:val="28"/>
        </w:rPr>
        <w:t>2   pl   KM      -”-        -”-   enkeltskudd.          –”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5:00Z</dcterms:created>
  <dc:creator>Even Stene</dc:creator>
  <dc:description/>
  <cp:keywords/>
  <dc:language>en-US</dc:language>
  <cp:lastModifiedBy>Even Stene</cp:lastModifiedBy>
  <cp:lastPrinted>2012-11-23T13:30:00Z</cp:lastPrinted>
  <dcterms:modified xsi:type="dcterms:W3CDTF">2012-11-23T13:21:00Z</dcterms:modified>
  <cp:revision>23</cp:revision>
  <dc:subject/>
  <dc:title>Notat av resultater fra Dagbøker fra 1957 – 1964</dc:title>
</cp:coreProperties>
</file>